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/>
        <w:t>О согласовании кандидатуры Горбачева Игоря Анатольевича для назначения на должность директора муниципального предприятия г. Пскова «Управление капитального строительств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Горбачева Игоря Анатольевича для назначения на должность директора муниципального предприятия г. Пскова «Управление капитального строительства»  и заключение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начальника отдел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адровой работы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О.А. Тесленк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 xml:space="preserve">                       С.Н. Хмеле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кандидатуры Горбачева Игоря Анатольевича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</w:t>
      </w:r>
      <w:r>
        <w:rPr>
          <w:szCs w:val="28"/>
        </w:rPr>
        <w:t xml:space="preserve">директора муниципаль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>г.  Пскова «Управление капитального строительства»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</w:t>
      </w:r>
      <w:r>
        <w:rPr/>
        <w:t xml:space="preserve">«О согласовании кандидатуры Горбачева Игоря Анатольевича для назначения на должность </w:t>
      </w:r>
      <w:r>
        <w:rPr>
          <w:szCs w:val="28"/>
        </w:rPr>
        <w:t>директора муниципального предприятия г.  Пскова «Управление капитального строительства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предприятия           г. Пскова «Управление капитального строительства», отделом кадровой работы Администрации города Пскова подготовлен соответствующий проект Решения Псковской городской Думы «</w:t>
      </w:r>
      <w:r>
        <w:rPr/>
        <w:t xml:space="preserve">О согласовании кандидатуры Горбачева Игоря Анатольевича для назначения на должность </w:t>
      </w:r>
      <w:r>
        <w:rPr>
          <w:szCs w:val="28"/>
        </w:rPr>
        <w:t>директора муниципального предприятия г. Пскова «Управление капитального строительства»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И.о. начальника Отдела </w:t>
      </w:r>
    </w:p>
    <w:p>
      <w:pPr>
        <w:pStyle w:val="TextBody"/>
        <w:jc w:val="both"/>
        <w:rPr/>
      </w:pPr>
      <w:r>
        <w:rPr/>
        <w:t>кадровой работы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 О.А. Тесл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6:00Z</dcterms:created>
  <dc:creator>A</dc:creator>
  <dc:description/>
  <dc:language>en-US</dc:language>
  <cp:lastModifiedBy>Ария А. Голубева</cp:lastModifiedBy>
  <cp:lastPrinted>2013-09-05T09:55:00Z</cp:lastPrinted>
  <dcterms:modified xsi:type="dcterms:W3CDTF">2013-09-06T08:16:00Z</dcterms:modified>
  <cp:revision>2</cp:revision>
  <dc:subject/>
  <dc:title>Проект</dc:title>
</cp:coreProperties>
</file>